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both"/>
        <w:rPr>
          <w:b/>
          <w:b/>
        </w:rPr>
      </w:pPr>
      <w:r>
        <w:rPr>
          <w:b/>
        </w:rPr>
        <w:t>EXCELENTÍSSIMO SR. DOUTOR JUIZ DE DIREITO DO JUIZADO ESPECIAL CÍVEL DA COMARCA DE ITAGUAÍ – RJ</w:t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8505" w:leader="none"/>
        </w:tabs>
        <w:ind w:left="0" w:right="49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jc w:val="center"/>
        <w:rPr/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OBRIGAÇÃO DE FAZER C/ INDENIZAÇÃO POR DANO MORAL</w:t>
      </w:r>
      <w:r>
        <w:rPr>
          <w:sz w:val="28"/>
        </w:rPr>
        <w:t>,</w:t>
      </w:r>
    </w:p>
    <w:p>
      <w:pPr>
        <w:pStyle w:val="Blockquote"/>
        <w:ind w:left="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m face de </w:t>
      </w:r>
      <w:r>
        <w:rPr>
          <w:rFonts w:cs="Arial" w:ascii="Arial" w:hAnsi="Arial"/>
          <w:b/>
          <w:sz w:val="24"/>
        </w:rPr>
        <w:t>TELEMAR NORTE LESTE S/A</w:t>
      </w:r>
      <w:r>
        <w:rPr>
          <w:rFonts w:cs="Arial" w:ascii="Arial" w:hAnsi="Arial"/>
        </w:rPr>
        <w:t>.,  com sede à Rua General Polidoro 99 -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andar – Rio de Janeiro – CEP 22280-001, pelos seguintes fatos, fundamentos e razões de direito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360" w:hanging="0"/>
        <w:jc w:val="center"/>
        <w:rPr>
          <w:i/>
          <w:i/>
          <w:u w:val="single"/>
        </w:rPr>
      </w:pPr>
      <w:r>
        <w:rPr>
          <w:b/>
          <w:u w:val="single"/>
        </w:rPr>
        <w:t>DOS FATOS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 </w:t>
      </w:r>
      <w:r>
        <w:rPr/>
        <w:t>Ao realizar o pedido de uma linha telefônica à empresa Ré, deparou-se o autor com a informação de que já possuía uma linha telefônica em seu nome, instalada em Itaguaí de número 2688-5557, fato até então desconhecido para o Autor, em razão da ausência de qualquer pedido anterior de instalação de linha telefônica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</w:t>
      </w:r>
      <w:r>
        <w:rPr/>
        <w:t>Imediatamente o autor telefonou para o número informado e foi atendido por uma mulher que não identificou-se, e indagada sobre o assunto informou que o Autor teria que falar com o Carlinhos. Telefonou novamente o Autor mas a mesma pessoa, informou o nome de Alexandre como o responsável pela linha telefônica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</w:t>
      </w:r>
      <w:r>
        <w:rPr/>
        <w:t xml:space="preserve">Inconformado o autor, entrou em contato com a empresa Ré, que alegou nada poder fazer para resolver o problema. 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  </w:t>
      </w:r>
      <w:r>
        <w:rPr/>
        <w:t>É oportuno destacar que casos com este do autor, batem todos os dias à porta do Judiciário e mecanismos devem ser criados pela empresa Ré a fim de averiguar a idoneidade dos pedidos de linha telefônica. No afã do lucro, a empresa Ré não toma as devidas cautelas, facilitando a vida dos estelionatários que não encontram dificuldades para adquirir as citadas linhas.</w:t>
      </w:r>
    </w:p>
    <w:p>
      <w:pPr>
        <w:pStyle w:val="Blockquote"/>
        <w:ind w:left="0" w:right="49" w:hanging="0"/>
        <w:jc w:val="both"/>
        <w:rPr/>
      </w:pPr>
      <w:r>
        <w:rPr/>
        <w:tab/>
        <w:tab/>
        <w:tab/>
        <w:tab/>
        <w:t xml:space="preserve">  Cabe ao prestador do serviço a inteira responsabilidade por ato de terceiros, quando age com negligência e imprudência, omitindo-se nas cautelas de praxe nas aquisições de bens ou serviços.</w:t>
      </w:r>
    </w:p>
    <w:p>
      <w:pPr>
        <w:pStyle w:val="Blockquote"/>
        <w:ind w:left="0" w:right="49" w:hanging="0"/>
        <w:jc w:val="both"/>
        <w:rPr/>
      </w:pPr>
      <w:r>
        <w:rPr/>
        <w:tab/>
        <w:tab/>
        <w:tab/>
        <w:tab/>
        <w:t xml:space="preserve">     Por fim, ressaltamos que o autor não teve seus documentos perdidos ou furtados, </w:t>
      </w:r>
      <w:r>
        <w:rPr>
          <w:b/>
        </w:rPr>
        <w:t>JAMAIS TEVE NENHUMA LINHA TELEFÔNICA</w:t>
      </w:r>
      <w:r>
        <w:rPr/>
        <w:t xml:space="preserve"> em seu nome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Blockquote"/>
        <w:ind w:left="0" w:right="49" w:hanging="0"/>
        <w:jc w:val="center"/>
        <w:rPr>
          <w:b/>
          <w:b/>
          <w:u w:val="single"/>
        </w:rPr>
      </w:pPr>
      <w:r>
        <w:rPr>
          <w:b/>
          <w:u w:val="single"/>
        </w:rPr>
        <w:t>DO DANO MORAL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Na verdade, a ilegalidade da inscrição de nome de pessoa no cadastro de restrição ao crédito fere o direito à imagem da pessoa e até a sua moral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Felizmente, a jurisprudência pátria vem se posicionando favoravelmente, coibindo as práticas abusivas dos cadastros de inadimplentes, sendo precedente do STJ a impossibilidade de inscrição negativa do consumidor que discute o débito frente ao poder judiciário, "constitui constrangimento e ameaça vedados pela Lei 8.078/90, o registro do nome do consumidor em cadastros de proteção ao crédito, enquanto tramita ação em que se discute a existência da dívida. De forma mais grave, ilícita e danosa </w:t>
      </w:r>
      <w:r>
        <w:rPr>
          <w:b/>
          <w:sz w:val="24"/>
        </w:rPr>
        <w:t>é quando sequer o consumidor  deu causa a referida inclusão, configurando-se um abuso de poder das empresas que tem a sua livre disposição a possibilidade de registrar qualquer pessoa nos cadastros restritivos ao crédito inclusive sem a comprovação do suposto débito.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9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Por assim dizer, o legislador ao instituir norma protecionista ao consumidor, assegurou que a existência e divulgação de cadastros e banco de dados, que guardem informações pessoais e particulares sobre os mesmos, se daria em conformidade com os parâmetros legais de forma a repelir abusividades na cobrança aos consumidores, visando "garantir, por ordem constitucional, a dignidade de toda e qualquer pessoa, quer ela tenha dívidas ou não</w:t>
      </w:r>
      <w:r>
        <w:rPr>
          <w:b w:val="false"/>
        </w:rPr>
        <w:t>".  Destarte, sendo indevida a inscrição, configura-se verdadeiro ato ilícito, ensejador da devida reparação, seja do dano moral, material ou mesmo de ambos, como forma coibir e desencorajar o ofensor o cometimento de novos atentados contra o patrimônio moral e material dos consumidores.</w:t>
      </w:r>
    </w:p>
    <w:p>
      <w:pPr>
        <w:pStyle w:val="TextBody"/>
        <w:ind w:right="4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" w:hanging="0"/>
        <w:jc w:val="both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Nos termos da jurisprudência pátria "a operação dos bancos de dados, se não exercida dentro de certos limites, se transforma em dano social",  e como tal, deve ser veementemente repelido e punido.</w:t>
      </w:r>
    </w:p>
    <w:p>
      <w:pPr>
        <w:pStyle w:val="Normal"/>
        <w:ind w:right="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</w:t>
      </w:r>
      <w:r>
        <w:rPr/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49" w:hanging="0"/>
        <w:jc w:val="both"/>
        <w:rPr/>
      </w:pPr>
      <w:r>
        <w:rPr>
          <w:b/>
          <w:i/>
        </w:rPr>
        <w:t xml:space="preserve">       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Isso leva à conclusão de que diante da disparidade do poder econômico existente entre empresa ré e autora, e tendo em vista o gravame produzido à honra da autora e considerado que esta sempre agiu honesta e diligentemente,</w:t>
      </w:r>
      <w:r>
        <w:rPr/>
        <w:t xml:space="preserve">  seu nome foi indevidamente levado a protesto, míster se faz que o </w:t>
      </w:r>
      <w:r>
        <w:rPr>
          <w:i/>
        </w:rPr>
        <w:t xml:space="preserve">quantum indenizatório </w:t>
      </w:r>
      <w:r>
        <w:rPr/>
        <w:t>corresponda a uma cifra cujo montante seja capaz de trazer o devido apenamento a empresa-ré, e de persuadi-lo a nunca mais deixar que ocorram tamanhos desmandos.</w:t>
      </w:r>
    </w:p>
    <w:p>
      <w:pPr>
        <w:pStyle w:val="Blockquote"/>
        <w:ind w:left="0" w:right="49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honra da autora; os efeitos sancionadores da sentença só produzirão seus efeitos e 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    </w:t>
      </w:r>
      <w:r>
        <w:rPr/>
        <w:t>Diante do exposto acima, a autora requer a condenação do empresa-ré no dever de indenizar pelos danos morais que provocou com a inserção indevida do nome da autora no sistema  SP, pelo vexame e constrangimento sofrido ao ser impedida de realizar uma compra a crediário em uma cidade de pequeno porte, onde todas as pessoas de alguma forma se conhecem, causando reais danos a sua personalidade e dignidade de pessoa humana, direito este tutela pelo ápice da legislação pátria.</w:t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6"/>
        <w:ind w:right="49" w:hanging="0"/>
        <w:rPr/>
      </w:pPr>
      <w:r>
        <w:rPr/>
      </w:r>
    </w:p>
    <w:p>
      <w:pPr>
        <w:pStyle w:val="Heading6"/>
        <w:ind w:right="49" w:hanging="0"/>
        <w:rPr/>
      </w:pPr>
      <w:r>
        <w:rPr/>
        <w:t>DO PEDIDO</w:t>
      </w:r>
    </w:p>
    <w:p>
      <w:pPr>
        <w:pStyle w:val="Blockquote"/>
        <w:tabs>
          <w:tab w:val="clear" w:pos="708"/>
          <w:tab w:val="left" w:pos="720" w:leader="none"/>
        </w:tabs>
        <w:ind w:left="0" w:right="49" w:hanging="0"/>
        <w:jc w:val="both"/>
        <w:rPr/>
      </w:pPr>
      <w:r>
        <w:rPr/>
        <w:t xml:space="preserve">                                                      </w:t>
      </w:r>
      <w:r>
        <w:rPr/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9" w:hanging="0"/>
        <w:jc w:val="both"/>
        <w:rPr/>
      </w:pPr>
      <w:r>
        <w:rPr/>
        <w:t xml:space="preserve">                                                   </w:t>
      </w:r>
      <w:r>
        <w:rPr/>
        <w:t xml:space="preserve">Ante o exposto, a autora requer: </w:t>
      </w:r>
    </w:p>
    <w:p>
      <w:pPr>
        <w:pStyle w:val="Blockquote"/>
        <w:ind w:left="0" w:right="49" w:hanging="0"/>
        <w:jc w:val="both"/>
        <w:rPr/>
      </w:pPr>
      <w:r>
        <w:rPr/>
        <w:t>1)A exclusão do nome da autor do SPC, caso inscrito, sob pena da cominação de multa  diária a ser arbitrada pelo juízo;</w:t>
      </w:r>
    </w:p>
    <w:p>
      <w:pPr>
        <w:pStyle w:val="Blockquote"/>
        <w:ind w:left="0" w:right="49" w:hanging="0"/>
        <w:jc w:val="both"/>
        <w:rPr/>
      </w:pPr>
      <w:r>
        <w:rPr/>
        <w:t>2) A exclusão dos débitos porventura existentes configurados nos dados do autor, relativo a qualquer linha telefônica existente;</w:t>
      </w:r>
    </w:p>
    <w:p>
      <w:pPr>
        <w:pStyle w:val="Blockquote"/>
        <w:numPr>
          <w:ilvl w:val="0"/>
          <w:numId w:val="0"/>
        </w:numPr>
        <w:ind w:left="0" w:right="49" w:hanging="0"/>
        <w:jc w:val="both"/>
        <w:outlineLvl w:val="0"/>
        <w:rPr/>
      </w:pPr>
      <w:r>
        <w:rPr/>
        <w:t xml:space="preserve">3) 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ind w:left="0" w:right="49" w:hanging="0"/>
        <w:jc w:val="both"/>
        <w:outlineLvl w:val="0"/>
        <w:rPr/>
      </w:pPr>
      <w:r>
        <w:rPr/>
        <w:t xml:space="preserve">4) Requer, nos termos do art. 5º da Constituição Federal, a condenação da empresa Ré no pagamento de verba indenizatória por dano moral causado à autora, no valor equivalente a 40 salários mínimos; </w:t>
      </w:r>
    </w:p>
    <w:p>
      <w:pPr>
        <w:pStyle w:val="Blockquote"/>
        <w:numPr>
          <w:ilvl w:val="0"/>
          <w:numId w:val="0"/>
        </w:numPr>
        <w:ind w:left="0" w:right="49" w:hanging="0"/>
        <w:jc w:val="both"/>
        <w:outlineLvl w:val="0"/>
        <w:rPr/>
      </w:pPr>
      <w:r>
        <w:rPr/>
        <w:t xml:space="preserve">5) Requer a condenação do empresa-ré no pagamento de todas as despesas processuais e em honorários advocatícios. </w:t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ind w:left="0" w:right="49" w:hanging="0"/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9" w:hanging="0"/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0" w:right="49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0" w:right="49" w:hanging="0"/>
        <w:jc w:val="center"/>
        <w:rPr>
          <w:b/>
          <w:b/>
        </w:rPr>
      </w:pPr>
      <w:r>
        <w:rPr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360" w:right="4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TextBody"/>
      <w:rPr/>
    </w:pPr>
    <w:r>
      <w:rPr/>
      <w:t>Rua Dr. Curvelo Cavalcante n</w:t>
    </w:r>
    <w:r>
      <w:rPr>
        <w:rFonts w:eastAsia="Symbol" w:cs="Symbol" w:ascii="Symbol" w:hAnsi="Symbol"/>
      </w:rPr>
      <w:t></w:t>
    </w:r>
    <w:r>
      <w:rPr/>
      <w:t xml:space="preserve"> 189 – sala 315- Centro – Itaguaí – RJ – Cep 23821-010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1:00Z</dcterms:created>
  <dc:creator>Lourdete</dc:creator>
  <dc:description/>
  <cp:keywords/>
  <dc:language>en-US</dc:language>
  <cp:lastModifiedBy>Cliente</cp:lastModifiedBy>
  <cp:lastPrinted>2005-01-10T09:51:00Z</cp:lastPrinted>
  <dcterms:modified xsi:type="dcterms:W3CDTF">2008-09-17T17:17:00Z</dcterms:modified>
  <cp:revision>6</cp:revision>
  <dc:subject/>
  <dc:title>EXCELENTÍSSIMO SR</dc:title>
</cp:coreProperties>
</file>